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Провал в памяти.</w:t>
      </w:r>
    </w:p>
    <w:p>
      <w:pPr>
        <w:pStyle w:val="Normal"/>
        <w:ind w:firstLine="567"/>
        <w:jc w:val="both"/>
        <w:rPr/>
      </w:pPr>
      <w:r>
        <w:rPr>
          <w:sz w:val="24"/>
        </w:rPr>
        <w:t xml:space="preserve">Тема «Личность и государство», заявленная на конференции необъятна. Ошибки и поспешные обощения в ее решении приводили нашу страну ко многим катастрофам. Было бы очень соблазнительно проанализировать исторические, религиозные корни этих катастроф. Но, по-моему, сегодня долг образованного слоя </w:t>
      </w:r>
      <w:r>
        <w:rPr>
          <w:rFonts w:eastAsia="Symbol" w:cs="Symbol" w:ascii="Symbol" w:hAnsi="Symbol"/>
          <w:sz w:val="24"/>
        </w:rPr>
        <w:t></w:t>
      </w:r>
      <w:r>
        <w:rPr>
          <w:sz w:val="24"/>
        </w:rPr>
        <w:t xml:space="preserve"> не столько решать «вечные» общественно-политические вопросы, а добиваться разумных и гуманных изменений в той системе, которая есть. Т.е. говорить о конкретных недостатках и предлагать конкретные решения. Поэтому эта статья посвящена анализу более узкой темы: беспризорники и государство, анализу преимущественно с юридической точки зрения. Я сразу извинюсь перед читателем, за то, что не в курсе </w:t>
      </w:r>
      <w:r>
        <w:rPr>
          <w:b/>
          <w:sz w:val="24"/>
        </w:rPr>
        <w:t>последних</w:t>
      </w:r>
      <w:r>
        <w:rPr>
          <w:sz w:val="24"/>
        </w:rPr>
        <w:t xml:space="preserve"> изменений правовых норм в этой сфере. </w:t>
      </w:r>
    </w:p>
    <w:p>
      <w:pPr>
        <w:pStyle w:val="Normal"/>
        <w:ind w:firstLine="567"/>
        <w:jc w:val="both"/>
        <w:rPr>
          <w:sz w:val="24"/>
        </w:rPr>
      </w:pPr>
      <w:r>
        <w:rPr>
          <w:sz w:val="24"/>
        </w:rPr>
        <w:t>В написании статьи мне помогло, то что несколько лет я помогал приюту “Остров надежды” для беспризорников в Москве, был близко знаком с похожим приютом в С-Петербурге “Евфимия”. Довелось послушать многих десятилетних Одиссеев, обучать их компьютерной грамотности, выступать в судах и собирать подписи в их защиту и даже укрывать их от от вооруженных автоматами милиционеров.</w:t>
      </w:r>
    </w:p>
    <w:p>
      <w:pPr>
        <w:pStyle w:val="Heading3"/>
        <w:rPr/>
      </w:pPr>
      <w:r>
        <w:rPr/>
        <w:t>Подростки перед указами ПВС СССР 77 и ПВС РСФСР 67 гг.</w:t>
      </w:r>
    </w:p>
    <w:p>
      <w:pPr>
        <w:pStyle w:val="Normal"/>
        <w:ind w:firstLine="567"/>
        <w:jc w:val="both"/>
        <w:rPr>
          <w:sz w:val="24"/>
        </w:rPr>
      </w:pPr>
      <w:r>
        <w:rPr>
          <w:sz w:val="24"/>
        </w:rPr>
      </w:r>
    </w:p>
    <w:p>
      <w:pPr>
        <w:pStyle w:val="BodyText2"/>
        <w:rPr/>
      </w:pPr>
      <w:r>
        <w:rPr/>
        <w:t>Я начну с рассмотрения узкого но важного вопроса. По той “мерзости запустения”  которую представляют нормы описывающие права детей, заподозренных в преступлении, станет понятно, насколько о детях забыли все: правозащитники, депутаты, Президент и пр. Это показывает, что для большинства политиков слова о правовом государстве – модное заклинание.</w:t>
      </w:r>
    </w:p>
    <w:p>
      <w:pPr>
        <w:pStyle w:val="BodyText2"/>
        <w:rPr/>
      </w:pPr>
      <w:r>
        <w:rPr/>
        <w:t xml:space="preserve"> </w:t>
      </w:r>
      <w:r>
        <w:rPr/>
        <w:t>Подростки, обвиненные в преступлении или заподозренные в том, что они способны совершить преступление (в такой разряд автоматически заносят всех беспризорников) сначала имеют дело с Инспекцией по делам несовершеннолетних (ИДН), затем, если считается, что они совершили преступление, – с Комиссией по делам несовершеннолетних (КДН). Среди многих возложенных на КДН обязанностей есть обязанность принимать решения о признании подростков виновными (далее мы поясним в чем), насильственном задержании их, вынесении приговора (мы поясним, каким он может быть). По решению КДН они могут быть временно (на срок до 45 суток) направлены в “Приемник-распределитель для несовершеннолетних”, а затем в “специальное учебно-воспитательное учреждение по предупреждению безнадзорности и правонарушений несовершеннолетних” где их могут заставить провести неопределенное число лет.</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rPr>
        <w:t xml:space="preserve">Деятельность, права и обязанности ИДН регулируются указом Президиума Верховного Совета СССР от </w:t>
      </w:r>
      <w:r>
        <w:rPr>
          <w:rFonts w:cs="Times New Roman" w:ascii="Times New Roman" w:hAnsi="Times New Roman"/>
          <w:b/>
          <w:sz w:val="24"/>
        </w:rPr>
        <w:t>15 февраля 1977 г</w:t>
      </w:r>
      <w:r>
        <w:rPr>
          <w:rFonts w:cs="Times New Roman" w:ascii="Times New Roman" w:hAnsi="Times New Roman"/>
          <w:sz w:val="24"/>
        </w:rPr>
        <w:t>. N 5266-IX (с изменениями ПВС СССР от 5 марта 1981 и 5 января 1988) Согласно этому документу “В целях дальнейшего укрепления социалистической законности” ИДН обязана наблюдать за “трудными” подростками и плохими родителями, проводить с ними “воспитательные” беседы, о лишении родительских прав, ходатайствовать перед государственными органами о правах детей, доставлять беспризорников в приемник-распределитель. За исключением последнего, я не вижу в полномочиях, переданных ИДН нарушений прав человека. ИДН является чем-то вроде милиции для детей, а при росте подростковой преступности и беспризорности такой орган необходим. Другое дело, что милиция для детей ничем не лучше милиции для взрослых. Разумеется, процитированная преамбула о соц. законности противоречит установленному Конституцией России равноправию идеологий в государстве.</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rPr>
      </w:pPr>
      <w:r>
        <w:rPr>
          <w:rFonts w:cs="Times New Roman" w:ascii="Times New Roman" w:hAnsi="Times New Roman"/>
          <w:sz w:val="24"/>
        </w:rPr>
        <w:t xml:space="preserve">Комиссия по делам несовершеннолетних (КДН) имеет полномочия, много большие чем полномочия суда над совершеннолетними. Столкнувшийся с ней ребенок имеет несравненно меньше прав, чем представший перед следствием и судом взрослый. Другое отличие КДН от судебных органов для взрослых в том, что КДН не является независимым органом. </w:t>
      </w:r>
    </w:p>
    <w:p>
      <w:pPr>
        <w:pStyle w:val="Normal"/>
        <w:ind w:firstLine="567"/>
        <w:jc w:val="both"/>
        <w:rPr/>
      </w:pPr>
      <w:r>
        <w:rPr>
          <w:sz w:val="24"/>
        </w:rPr>
        <w:t>Функционирование КДН определяется Указом Президиума Верховного Совета РСФСР от</w:t>
      </w:r>
      <w:r>
        <w:rPr>
          <w:b/>
          <w:sz w:val="24"/>
        </w:rPr>
        <w:t xml:space="preserve"> 3 июня 1967 </w:t>
      </w:r>
      <w:r>
        <w:rPr>
          <w:sz w:val="24"/>
        </w:rPr>
        <w:t xml:space="preserve">г. Об утверждении положения о комиссиях по делам несовершеннолетних (в ред. Указов Президиума ВС РСФСР от 28.05.71, от 01.10.85 N 1527-XI, от 06.08.86 N 3785-XI, Закона РФ от 25.02.93 N 4549-1) Его преамбула не упоминает о соц. законности. Это – единственное достоинство указа. В нем устанавливается формирование иерархической системы Комиссий по делам несовершеннолетних (при райисполкомах, </w:t>
      </w:r>
      <w:r>
        <w:rPr>
          <w:color w:val="000000"/>
          <w:sz w:val="24"/>
        </w:rPr>
        <w:t xml:space="preserve">районных, городских, районных в городах, окружных, областных, краевых Советов народных депутатов, при Советах Министров автономных республик и при Совете Министров РСФСР) Уже необходимость соотносить этот текст с реально существующей сегодня в России структурой власти создает массу юридических трудностей. Еще существенней, что КДН изначально формируется как зависимый от исполнительной власти орган: исполкомы (сегодня органы местного самоуправления) могут изменять состав КДН и сами туда входить, а зам главы местной власти входит туда по должности. Также предусмотрено членство в комиссии представителей комсомола (опять-таки в нарушение установленной Конституцией деидеологизации государства), профсоюзов, медиков, милиции, работников народного образования. (Ст.2-5). </w:t>
      </w:r>
    </w:p>
    <w:p>
      <w:pPr>
        <w:pStyle w:val="Normal"/>
        <w:keepLines/>
        <w:ind w:firstLine="567"/>
        <w:jc w:val="both"/>
        <w:rPr/>
      </w:pPr>
      <w:r>
        <w:rPr>
          <w:sz w:val="24"/>
        </w:rPr>
        <w:t>Этот более-менее случайный состав людей (в количестве, как оговорено 6-12 человек) решает судьбу подростков до 18 лет совершивших, как написано в ст. 17 “общественно опасные деяния” за которые они не подлежат уголовной ответственности, нарушивших правила дорожного движения, совершивших мелкое хулиганство или административное правонарушение, иные “антиобщественные поступки” или уклоняющихся от работы или учебы.</w:t>
      </w:r>
    </w:p>
    <w:p>
      <w:pPr>
        <w:pStyle w:val="Normal"/>
        <w:ind w:firstLine="567"/>
        <w:jc w:val="both"/>
        <w:rPr>
          <w:sz w:val="24"/>
        </w:rPr>
      </w:pPr>
      <w:r>
        <w:rPr>
          <w:sz w:val="24"/>
        </w:rPr>
        <w:t>Перечень бесподобен! Что такое “общественно опасные деяния” не очень точно определено юридически, а понятие “антиобщественного поступка” вообще не имеет ни малейшего смысла. В отличие от взрослых, подростки могут быть обвинены в тунеядстве. Что же является основанием для рассмотрения дела подростка?</w:t>
      </w:r>
    </w:p>
    <w:p>
      <w:pPr>
        <w:pStyle w:val="Normal"/>
        <w:ind w:firstLine="567"/>
        <w:jc w:val="both"/>
        <w:rPr/>
      </w:pPr>
      <w:r>
        <w:rPr>
          <w:sz w:val="24"/>
        </w:rPr>
        <w:t>Согласно ст. 28 КДН может взяться за это по собственной инициативе, по представлению местной власти, по заявлению милиции, домкомов, жэков, родительских комитетов, комсомольских организаций, заявлениям граждан и пр. Рассмотреть дело КДН обязано в течение 15 дней. А как она может его решить?</w:t>
      </w:r>
    </w:p>
    <w:p>
      <w:pPr>
        <w:pStyle w:val="Normal"/>
        <w:ind w:firstLine="567"/>
        <w:jc w:val="both"/>
        <w:rPr/>
      </w:pPr>
      <w:r>
        <w:rPr>
          <w:sz w:val="24"/>
        </w:rPr>
        <w:t>На это отвечает ст. 18. КДН. Спектр мер, которые вправе применить комиссия очень широк: от объявления выговора, до насильственного заключения подростка в учебно (или лечебно) воспитательное учреждение (т.е. лишение свободы на неопределенное число лет). Комиссия также может передать ребенка на поруки, оштрафовать, лишить права самостоятельно распоряжаться деньгами.</w:t>
      </w:r>
    </w:p>
    <w:p>
      <w:pPr>
        <w:pStyle w:val="Normal"/>
        <w:ind w:firstLine="567"/>
        <w:jc w:val="both"/>
        <w:rPr/>
      </w:pPr>
      <w:r>
        <w:rPr>
          <w:sz w:val="24"/>
        </w:rPr>
        <w:t>При этом комиссия не только определяет меру наказания, но и устанавливает факт правонарушения. Впрочем, нигде не оговорено, что те или иные меры воздействия на ребенка допустимы лишь при условии совершения им правонарушения. Какие права есть у ребенка или его родителей в ходе этого разбирательства? Никаких! Не предусмотрено даже участие адвоката, зато предусмотрено право комиссии при необходимости решать дело в отсутствии подростка.</w:t>
      </w:r>
    </w:p>
    <w:p>
      <w:pPr>
        <w:pStyle w:val="Normal"/>
        <w:ind w:firstLine="567"/>
        <w:jc w:val="both"/>
        <w:rPr/>
      </w:pPr>
      <w:r>
        <w:rPr>
          <w:sz w:val="24"/>
        </w:rPr>
        <w:t>Сравним это с положением совершеннолетнего обвиняемого. Он имеет право на адвоката, право до суда знакомиться с обвинением и влиять на ход процесса. Для определения прав взрослого в уголовном процессе, существует Уголовный процессуальный кодекс, рассмотрение же дела ребенка не нормировано ничем. Уголовный кодекс тщательно прописывает за какое деяние может последовать то или иное наказание. Подросток же не защищен от произвола комиссии ничем. Нет никакой нормы права, препятствующей комиссии отправить мальчика, разбившего окно в доме председателя ЖЭКа, в “специальное воспитательное заведение” на неопределенный срок.</w:t>
      </w:r>
    </w:p>
    <w:p>
      <w:pPr>
        <w:pStyle w:val="Normal"/>
        <w:ind w:firstLine="567"/>
        <w:jc w:val="both"/>
        <w:rPr/>
      </w:pPr>
      <w:r>
        <w:rPr>
          <w:sz w:val="24"/>
        </w:rPr>
        <w:t>Итак, в ходе рассмотрения своего дела в КДН подросток находится в несравненно худшем положении чем взрослый обвиняемый в суде. Что же является аналогом тюрьмы для детей?</w:t>
      </w:r>
    </w:p>
    <w:p>
      <w:pPr>
        <w:pStyle w:val="Normal"/>
        <w:ind w:firstLine="567"/>
        <w:jc w:val="both"/>
        <w:rPr/>
      </w:pPr>
      <w:r>
        <w:rPr>
          <w:sz w:val="24"/>
        </w:rPr>
        <w:t>Сперва они знакомятся со своего рода следственным изолятором или пересыльной тюрьмой. Это заведение называется “Приемник-распределитель для несовершеннолетних”, его деятельность регламентируется тем же указом, что и деятельность ИДН. Полномочия направлять на срок до 60 суток туда имеет КДН. Туда направляются заблудившиеся, ушедшие из дома, совершившие “общественно-опасные поступки” дети. Разумеется, для этого не требуется ни санкция суда, ни предъявление им обвинения.</w:t>
      </w:r>
    </w:p>
    <w:p>
      <w:pPr>
        <w:pStyle w:val="BodyText2"/>
        <w:rPr/>
      </w:pPr>
      <w:r>
        <w:rPr/>
        <w:t>Долгосрочных детским тюрем существует несколько видов. Они носят длинные названия: “специальные общеобразовательные школы для детей и подростков, нуждающихся в особых условиях воспитания”, “специальные профессионально-технические училища” и “специальные лечебно-воспитательные заведения”. Деятельность первых двух регламентируется тем же указом, что и деятельность ИДН, чем регулируется деятельность “специальных лечебно-воспитательные заведений” мне неизвестно.</w:t>
      </w:r>
    </w:p>
    <w:p>
      <w:pPr>
        <w:pStyle w:val="Normal"/>
        <w:ind w:firstLine="567"/>
        <w:jc w:val="both"/>
        <w:rPr/>
      </w:pPr>
      <w:r>
        <w:rPr>
          <w:sz w:val="24"/>
        </w:rPr>
        <w:t>Как и в рассмотренных ранее случаях, дети в этих заведениях располагают меньшими правами, чем приговоренные к лишению свободы взрослые. Как и во всех других случаях, нет ни одного пункта, начинающегося словами: “несовершеннолетние имеют право”. Права есть только у государственных органов, занимающихся детьми. В данном случае педагогический совет специальной школы имеет право (но не обязанность) направить в местную КДН ходатайство, что из-за хорошего поведения данного подростка надо освободить, а комиссия вправе с этим согласиться. Если с точки зрения педагогического совета подросток до 15 лет не исправился, его из специальной школы переводят в специальное ПТУ. Там его могут держать до 18 лет.</w:t>
      </w:r>
    </w:p>
    <w:p>
      <w:pPr>
        <w:pStyle w:val="Normal"/>
        <w:ind w:firstLine="567"/>
        <w:jc w:val="both"/>
        <w:rPr>
          <w:sz w:val="24"/>
        </w:rPr>
      </w:pPr>
      <w:r>
        <w:rPr>
          <w:sz w:val="24"/>
        </w:rPr>
        <w:t>Все это грубейшим образом нарушает статьи 22, 47, 48, 49 действующей конституции России в которых говорится о том, что содержание под стражей возможно лишь по решению суда, о презумпции невиновности, о праве быть судимым независимым судом, о праве на адвоката и суд присяжных.</w:t>
      </w:r>
    </w:p>
    <w:p>
      <w:pPr>
        <w:pStyle w:val="Normal"/>
        <w:ind w:firstLine="567"/>
        <w:jc w:val="both"/>
        <w:rPr>
          <w:sz w:val="24"/>
        </w:rPr>
      </w:pPr>
      <w:r>
        <w:rPr>
          <w:sz w:val="24"/>
        </w:rPr>
        <w:t xml:space="preserve">Как положение может быть изменено? </w:t>
      </w:r>
    </w:p>
    <w:p>
      <w:pPr>
        <w:pStyle w:val="Normal"/>
        <w:ind w:firstLine="567"/>
        <w:jc w:val="both"/>
        <w:rPr>
          <w:sz w:val="24"/>
        </w:rPr>
      </w:pPr>
      <w:r>
        <w:rPr>
          <w:sz w:val="24"/>
        </w:rPr>
        <w:t>Конечно, должна быть создана детская или ювенальная юстиция. Обнадеживает, что в С-Петербурге начали экспериметнировать,  создавая ювенальные суды в отдельных районах. Но это требует времени, хотя бы на то, чтобы договорились между собой правозащитники в Думе и вокруг нее относительно такой сложной реформы. А кроме правозащитников в Думе есть еще и депутаты, равняющиеся на юстицию сталинскую. Поэтому, было бы полезно скорейшее принятие нескольких поправок о КДН, суть которых сводилась бы к следующему. В случае, если КДН приходит к выводу, что несовершеннолетний совершил преступление и его свободу необходимо ограничить, то дело передается в суд общей юрисдикции, который определяет виновность подростка. Разумеется, в разбирательстве должны иметь право участвовать законные представители ребенка и адвокат. В случае  подтверждения вины ребенка судом, КДН определяет меру воздействия на него. При этом, КДН, направляя в “специальные общеобразовательные школы для детей” и пр. должно указывать максимальное время принудительного содержания подростка в этом заведении, а у местной администрации остается право его сокращать.</w:t>
      </w:r>
    </w:p>
    <w:p>
      <w:pPr>
        <w:pStyle w:val="Normal"/>
        <w:ind w:firstLine="567"/>
        <w:jc w:val="both"/>
        <w:rPr>
          <w:sz w:val="24"/>
        </w:rPr>
      </w:pPr>
      <w:r>
        <w:rPr>
          <w:sz w:val="24"/>
        </w:rPr>
        <w:t>Как уже было сказано, это паллиатив. Я не сталкивался с воспитанниками подобных спец-школ. Действующее законодательство оставляет их ученикам прав меньше чем солдатам и заключенным. Пресса почти молчит. Я наткнулся в интернете на сетования прессы одного провинциального города, что за несколько лет из спец-школ пришла заявка лишь на одно место, а больше подростков принять не могли, т.к. нет денег. Молчание и такие голоса настораживают. Преступления в армии оглашаются неутомимыми солдатскими матерями, бесчеловечные тюрьмы порой посещаются даже международными ревизорами. А спец-школы и спец-интернаты – неведомые для общества острова архипелага Гулаг. Я убежден, что они должны быть расформированы вообще, и предлагаю паллиативнуые поправки лишь как быстрое компромиссное решение на то время, пока отстраивается стройная система ювенальной юстиции.</w:t>
      </w:r>
    </w:p>
    <w:p>
      <w:pPr>
        <w:pStyle w:val="Normal"/>
        <w:ind w:firstLine="567"/>
        <w:jc w:val="both"/>
        <w:rPr>
          <w:sz w:val="24"/>
        </w:rPr>
      </w:pPr>
      <w:r>
        <w:rPr>
          <w:sz w:val="24"/>
        </w:rPr>
        <w:t xml:space="preserve">С комиссией по делам несовершеннолетних и спец-школами знакомится лишь часть беспризорников.  В основном они сталкиваются с ИДН и с приемниками-распределителями (“обезьянниками”). Разумеется, относятся они к этим службам также, как взрослые к милиции и СИЗО. Необходимо создание государственной службы, занятой исключительно помощью детям, оказавшимся в беде и ни в коей мере не занимающейся их принуждением. Только такой службе дети смогут доверять. </w:t>
      </w:r>
    </w:p>
    <w:p>
      <w:pPr>
        <w:pStyle w:val="Normal"/>
        <w:ind w:firstLine="567"/>
        <w:jc w:val="both"/>
        <w:rPr>
          <w:sz w:val="24"/>
        </w:rPr>
      </w:pPr>
      <w:r>
        <w:rPr>
          <w:sz w:val="24"/>
        </w:rPr>
      </w:r>
    </w:p>
    <w:p>
      <w:pPr>
        <w:pStyle w:val="Heading3"/>
        <w:rPr/>
      </w:pPr>
      <w:r>
        <w:rPr/>
        <w:t>Гавроши и ГУЛАГ</w:t>
      </w:r>
    </w:p>
    <w:p>
      <w:pPr>
        <w:pStyle w:val="Normal"/>
        <w:ind w:firstLine="567"/>
        <w:jc w:val="both"/>
        <w:rPr>
          <w:sz w:val="24"/>
        </w:rPr>
      </w:pPr>
      <w:r>
        <w:rPr>
          <w:sz w:val="24"/>
        </w:rPr>
      </w:r>
    </w:p>
    <w:p>
      <w:pPr>
        <w:pStyle w:val="Normal"/>
        <w:ind w:firstLine="567"/>
        <w:jc w:val="both"/>
        <w:rPr>
          <w:sz w:val="24"/>
        </w:rPr>
      </w:pPr>
      <w:r>
        <w:rPr>
          <w:sz w:val="24"/>
        </w:rPr>
        <w:t>Поговорим теперь о детях, которых не обвиняют ни в каком преступлении, но которые лишены нормального семейного очага. В начале о “детях улицы”. Их, по статистике, данные которой колеблются в 4 (!) раза, от 500 000 до двух миллионов. Большинство из них бездомны при живых родителях.  Что предлагает им государство? Во-первых, уже описанные ИДН и “Приемник-распределитель”, куда беспризорники попадают наравне с “правонарушителями”. Во-вторых, в основном  декларативный закон “о социальных гарантиях детей в трудной жизненной ситуации”. Закон этот предусматривает за такими детьми массу прав. На деле же, бездомного ребенка в Москве не лечат и не учат в государственных учреждениях ссылаясь на положение о регистрации. (встречаются порядочные директора школ и врачи, верные клятве Гиппократа, а не неконституционным “инструктивным письмам”).  Более того, существует бесчеловечная практика этапирования детей по месту их последнего жительства, в том числе если это была Чечня или Таджикистан, откуда ребенок чудом спасся.</w:t>
      </w:r>
    </w:p>
    <w:p>
      <w:pPr>
        <w:pStyle w:val="Normal"/>
        <w:ind w:firstLine="567"/>
        <w:jc w:val="both"/>
        <w:rPr>
          <w:sz w:val="24"/>
        </w:rPr>
      </w:pPr>
      <w:r>
        <w:rPr>
          <w:sz w:val="24"/>
        </w:rPr>
        <w:t xml:space="preserve">Летом 98 года принят новый закон о социальных гарантиях прав ребенка, в нем меньше декларативности и, самое главное, он открывают возможность общественным организациям и частным лицам защищать права несовершеннолетних в суде.  </w:t>
      </w:r>
    </w:p>
    <w:p>
      <w:pPr>
        <w:pStyle w:val="Normal"/>
        <w:ind w:firstLine="567"/>
        <w:jc w:val="both"/>
        <w:rPr>
          <w:sz w:val="24"/>
        </w:rPr>
      </w:pPr>
      <w:r>
        <w:rPr>
          <w:sz w:val="24"/>
        </w:rPr>
        <w:t>Существует еще закрытый мир государственных детских домов и интернатов, подчиненных различным ведомствам. Международные организации обнародовали жуткие фотоснимки оттуда: изможденные, скелетообразные дети, дети, запертые в темной комнате, дети, как собаки привязанные на поводок.  Особенно страшное положение в психоневрологических интернатах, куда ребенка с 4 лет могут направить на всю жизнь по итогам получасовой беседы. А.И.Огородников, председатель ХДСР, рассказывал мне, что в одном из подмосковном детском доме его соратники обнаружили скрытое захоронение. На следующий день они попытались сфотографировать его, но опоздали: на их глазах бульдозеры срыли тайное кладбище. В Москве правозащитники из программы “Право ребенка” пока безуспешно пытаются добиться возбуждения уголовного дела против детского дома, где за полгода погибло несколько десятков детей.</w:t>
      </w:r>
    </w:p>
    <w:p>
      <w:pPr>
        <w:pStyle w:val="Normal"/>
        <w:ind w:firstLine="567"/>
        <w:jc w:val="both"/>
        <w:rPr>
          <w:sz w:val="24"/>
        </w:rPr>
      </w:pPr>
      <w:r>
        <w:rPr>
          <w:sz w:val="24"/>
        </w:rPr>
        <w:t>Разумеется, мне доводилось слышать и более светлые истории. Не все детские дома России напоминают Освенцим, некоторые напоминают и детский дом Я.Корчака. Но закрытость системы (только для того, чтобы бывать в детском доме и учить детей живописи мои знакомые в Москве были вынуждены сделать подарков дирекции на 1000$ за год) сама порождает косность и жестокость в итоге чего каждый третий воспитанник детского дома кончает с собой через год-другой после выпуска (по официальной статистике).</w:t>
      </w:r>
    </w:p>
    <w:p>
      <w:pPr>
        <w:pStyle w:val="Normal"/>
        <w:ind w:firstLine="567"/>
        <w:jc w:val="both"/>
        <w:rPr>
          <w:sz w:val="24"/>
        </w:rPr>
      </w:pPr>
      <w:r>
        <w:rPr>
          <w:sz w:val="24"/>
        </w:rPr>
        <w:t>Что здесь можно изменить? Во-первых, конечно, должна быть сломана закрытость этих учреждений. Можно надеяться, что Церковь и правозащитные организации захотят и получат право, регулярно бывать в детских домах и общаться с воспитанниками. Во-вторых, должна быть изменена государственная политика. Упор должен быть сделан на усыновление ребенка или на передачу его на опеку в приемную семью. Поскольку, по официальным данным, на одного ребенка в гос. детском доме тратится столько средств, что в семье этого бы хватило на трех, то эти деньги можно передавать усыновителям. Другое дело, что государство должно сохранить за собой право разумного контроля. Первые шаги к этому сделаны в Петербурге и Москве. Должен быть сделан банк данных на детей, нуждающихся в усыновлении, доступный, в том числе и пользователям интернета.</w:t>
      </w:r>
    </w:p>
    <w:p>
      <w:pPr>
        <w:pStyle w:val="Normal"/>
        <w:ind w:firstLine="567"/>
        <w:jc w:val="both"/>
        <w:rPr>
          <w:sz w:val="24"/>
        </w:rPr>
      </w:pPr>
      <w:r>
        <w:rPr>
          <w:sz w:val="24"/>
        </w:rPr>
        <w:t>В третьих огромную роль призваны сыграть негосударственные организации и частные лица, стремящиеся помочь детям. Таких очень много и их положение – тема особого разговора.</w:t>
      </w:r>
    </w:p>
    <w:p>
      <w:pPr>
        <w:pStyle w:val="Normal"/>
        <w:ind w:firstLine="567"/>
        <w:jc w:val="both"/>
        <w:rPr>
          <w:sz w:val="24"/>
        </w:rPr>
      </w:pPr>
      <w:r>
        <w:rPr>
          <w:sz w:val="24"/>
        </w:rPr>
      </w:r>
    </w:p>
    <w:p>
      <w:pPr>
        <w:pStyle w:val="Heading3"/>
        <w:rPr/>
      </w:pPr>
      <w:r>
        <w:rPr/>
        <w:t>Полулегальная помощь.</w:t>
      </w:r>
    </w:p>
    <w:p>
      <w:pPr>
        <w:pStyle w:val="Normal"/>
        <w:ind w:firstLine="567"/>
        <w:jc w:val="both"/>
        <w:rPr>
          <w:sz w:val="24"/>
        </w:rPr>
      </w:pPr>
      <w:r>
        <w:rPr>
          <w:sz w:val="24"/>
        </w:rPr>
      </w:r>
    </w:p>
    <w:p>
      <w:pPr>
        <w:pStyle w:val="Normal"/>
        <w:ind w:firstLine="567"/>
        <w:jc w:val="both"/>
        <w:rPr>
          <w:sz w:val="24"/>
        </w:rPr>
      </w:pPr>
      <w:r>
        <w:rPr>
          <w:sz w:val="24"/>
        </w:rPr>
        <w:t xml:space="preserve">Сегодня негосударственная благотворительность существует как Церковь при большевиках: прямо законом не запрещена. Более того, принятый в конце 95 года закон о благотворительности очень хорош. Но он фактически пересмотрен последующими законами, в том числе “о социальном обслуживании” и привычками советских чиновников. </w:t>
      </w:r>
    </w:p>
    <w:p>
      <w:pPr>
        <w:pStyle w:val="Normal"/>
        <w:ind w:firstLine="567"/>
        <w:jc w:val="both"/>
        <w:rPr>
          <w:sz w:val="24"/>
        </w:rPr>
      </w:pPr>
      <w:r>
        <w:rPr>
          <w:sz w:val="24"/>
        </w:rPr>
        <w:t>Что говорит здравый смысл и человечность? Если находится человек, открывающий свою квартиру уличным детям, или даже сумевший получить от властей помещение для них, достающий еду, дающий ночлег – он заслуживает поддержки и не только моральной. Государственные службы должны помочь энтузиасту, если не финансово, то хотя бы юридически в решении проблем детей. Вместо этого, как правило, он сталкивается в лучшем случае с придирками, в худшем – с уголовным следствием.  Дети, не интересовавшие ИДН и органы опеки и попечительства, пока жили в подвалах и на вокзалах, найдя приют у благотворителя окажутся в центре внимания. Службы государственного призрения подумают не о том, как устроить новогодний праздник, а: зарегистрирована ли деятельность по помощи детям, исполняются ли “минимальные государственные нормы”, как это предусмотрено законом “о социальном обслуживании”. Фактически это означает привычный произвол СЭС, позволяющий выгнать детей на улицу или посадить их в приемник-распределитель, поскольку обнаружен таракан в приюте, созданном энтузиастом. Даже если в нем уютней, чем в обычной московской квартире, не говоря о коммуналке.</w:t>
      </w:r>
    </w:p>
    <w:p>
      <w:pPr>
        <w:pStyle w:val="Normal"/>
        <w:ind w:firstLine="567"/>
        <w:jc w:val="both"/>
        <w:rPr>
          <w:sz w:val="24"/>
        </w:rPr>
      </w:pPr>
      <w:r>
        <w:rPr>
          <w:sz w:val="24"/>
        </w:rPr>
        <w:t>Сталкиваясь с общественными инициативами, службы государственного призрения даже не задаются вопросом: помогает ли эта инициатива детям? Они думают совсем по-другому: “кто это покусился на нашу собственность, на нашу сферу влияния? Надо показать, кто здесь хозяин.” И существующие законы им это позволяют. Особенно выделяется ст. 121 семейного кодекса, запрещающая “выявлять и обустраивать” беспризорников кому-либо, кроме органов опеки и попечительства. Т.е. согласно этой статье запрещено спрашивать у мальчишки на вокзале где они живет (это может быть “выявлением” беспризорника). А перед тем как дать ему яблоко, надо проверить соответствие фрукта “минимальным государственным стандартам”.</w:t>
      </w:r>
    </w:p>
    <w:p>
      <w:pPr>
        <w:pStyle w:val="Normal"/>
        <w:ind w:firstLine="567"/>
        <w:jc w:val="both"/>
        <w:rPr>
          <w:sz w:val="24"/>
        </w:rPr>
      </w:pPr>
      <w:r>
        <w:rPr>
          <w:sz w:val="24"/>
        </w:rPr>
        <w:t>Не думайте, что подобные нормы действуют только на бумаге. От членов комиссии, “проверяющих” деятельность приюта “Остров надежды”, я слышал, что мы не вправе пустить беспризорника переночевать даже в собственную квартиру. Более того, запретив жить детям в благоустроенном здании, сотрудники ИДН, Прокуратуры и РУВД разыскивали детей живших в приюте, с тем, чтобы отправить их в спец-приемник. Одной девочке, поэтому угрожало насильственное возвращение в Чечню.</w:t>
      </w:r>
    </w:p>
    <w:p>
      <w:pPr>
        <w:pStyle w:val="Normal"/>
        <w:ind w:firstLine="567"/>
        <w:jc w:val="both"/>
        <w:rPr>
          <w:sz w:val="24"/>
        </w:rPr>
      </w:pPr>
      <w:r>
        <w:rPr>
          <w:sz w:val="24"/>
        </w:rPr>
        <w:t>Одна авторитетная международная организация купила в Подмосковье действующий детский лагерь. Переоборудовала его по европейским меркам и захотела открыть там свой детский лагерь отдыха. И что же – ей не разрешили из-за “несоответствия минимальным государственным стандартам”.</w:t>
      </w:r>
    </w:p>
    <w:p>
      <w:pPr>
        <w:pStyle w:val="Normal"/>
        <w:ind w:firstLine="567"/>
        <w:jc w:val="both"/>
        <w:rPr>
          <w:sz w:val="24"/>
        </w:rPr>
      </w:pPr>
      <w:r>
        <w:rPr>
          <w:sz w:val="24"/>
        </w:rPr>
        <w:t>Такая законодательная среда извращает исходно благородное движение.  Появляются общественные благотворители, полагающие что их профессионализм определяется не тем скольким и какая оказана помощь детям,  но тем, как удалось наладить отношения с местными властями и грантодателями. Сомнительный комплимент, о том, что трудней и достойней найти контакт с властью, чем с “трудным” подростком прозвучал однажды в одной теледискуссии. Присутствовавшие “люди власти” с удовольствием подхватили такой критерий профессионализма.</w:t>
      </w:r>
    </w:p>
    <w:p>
      <w:pPr>
        <w:pStyle w:val="Normal"/>
        <w:ind w:firstLine="567"/>
        <w:jc w:val="both"/>
        <w:rPr>
          <w:sz w:val="24"/>
        </w:rPr>
      </w:pPr>
      <w:r>
        <w:rPr>
          <w:sz w:val="24"/>
        </w:rPr>
        <w:t>Как можно исправить эту ситуацию?</w:t>
      </w:r>
    </w:p>
    <w:p>
      <w:pPr>
        <w:pStyle w:val="Normal"/>
        <w:ind w:firstLine="567"/>
        <w:jc w:val="both"/>
        <w:rPr>
          <w:sz w:val="24"/>
        </w:rPr>
      </w:pPr>
      <w:r>
        <w:rPr>
          <w:sz w:val="24"/>
        </w:rPr>
        <w:t>Во-первых, следует подлинно уравнять в правах государственную и негосударственную благотворительность. Это означает, разумеется, право взаимного контроля, т.е. правозащитные организации вправе контролировать государственные детские учреждения. Когда же проверяется общественная организация, то в состав “проверяльщиков” должны входить и представители других общественных организаций. При этом у проверяющих должно быть право осмотра всех помещений и беседы с детьми в отсутствии воспитателей. Безобразия случаются всюду. О злодеяниях в государственной системе уже писалось, на всю Москву гремело дело Карпина, открывшего один из первых частных приютов и превратившего его в училище садизма. Кстати, приют был лицензирован  по всем правилам, что показывает бессмысленность этих правил.  Критерием для закрытия негосударственного заведения должно быть не соответствие надуманным нормам полувековой давности, а нанесение в нем вреда детям. В реальности, общественные организации обычно куда более открыты для посетителей, хотя бы потому, что каждый посетитель – потенциальный спонсор.</w:t>
      </w:r>
    </w:p>
    <w:p>
      <w:pPr>
        <w:pStyle w:val="Normal"/>
        <w:ind w:firstLine="567"/>
        <w:jc w:val="both"/>
        <w:rPr>
          <w:sz w:val="24"/>
        </w:rPr>
      </w:pPr>
      <w:r>
        <w:rPr>
          <w:sz w:val="24"/>
        </w:rPr>
        <w:t>Кроме равноправия контроля следует уравнять и права детей, где бы они не получали поддержку: от частных лиц или от государства. Сегодня, например, выпускник государственного детского дома имеет право на жилплощадь (часто это служит причиной грязных махинаций: ребенка признают больным и отправляют на принудительное лечение, а жилплощадь получает администрация) – выпускник общественного приюта такого права лишен.</w:t>
      </w:r>
    </w:p>
    <w:p>
      <w:pPr>
        <w:pStyle w:val="Normal"/>
        <w:ind w:firstLine="567"/>
        <w:jc w:val="both"/>
        <w:rPr>
          <w:sz w:val="24"/>
        </w:rPr>
      </w:pPr>
      <w:r>
        <w:rPr>
          <w:sz w:val="24"/>
        </w:rPr>
        <w:t>В кругах либеральных законодателей становится модной идея государственного “социального заказа”. Т.е. государство объявляет, что для решения той или иной проблемы нуждается в помощи общественных организаций и – в идеале после конкурса – выделяет приглянувшейся общественной организации средства для реализации программы. Если при этом предполагается, что организации, не получившие такого заказа, не нужны, что в духе последних законодательных актов, то это очень вредная идея. Ведь сама суть многих общественных организаций, что они своего разведчики, нащупывающие пути на минном поле детского горя. И запрещать им действовать помимо уже существующих программ – глупо и противоречит закону о благотворительности. Если же под “социальным заказом” полагается лишь некое упорядочение выделения гос. средств общественным организациям, то это – благое дело. Государство должно разрешать и морально поощрять всякую благотворительность, но финансовую помощь вправе оказывать по своему усмотрению, лишь бы это не вело к коррупции или бессмысленной трате в дутые “конторы”.</w:t>
      </w:r>
    </w:p>
    <w:p>
      <w:pPr>
        <w:pStyle w:val="Normal"/>
        <w:ind w:firstLine="567"/>
        <w:jc w:val="both"/>
        <w:rPr>
          <w:sz w:val="24"/>
        </w:rPr>
      </w:pPr>
      <w:r>
        <w:rPr>
          <w:sz w:val="24"/>
        </w:rPr>
        <w:t>Очень полезными могут стать попечительские советы. В них могли бы войти видные депутаты, деятели Церкви, люди культуры и науки.  Эти деятели, могли бы прикрыть своим авторитетом негосударственные организации, прошедшие проверку временем, и постоянно привлекать внимание общества к  детским бедам. Наконец, я не теряю надежды, что найдутся политические силы, которые решатся организовать и прохождение в Думе нужных законопроектов, и проведение массовых акций в защиту детей.</w:t>
      </w:r>
    </w:p>
    <w:p>
      <w:pPr>
        <w:pStyle w:val="Normal"/>
        <w:ind w:firstLine="567"/>
        <w:jc w:val="both"/>
        <w:rPr>
          <w:sz w:val="24"/>
        </w:rPr>
      </w:pPr>
      <w:r>
        <w:rPr>
          <w:sz w:val="24"/>
        </w:rPr>
      </w:r>
    </w:p>
    <w:p>
      <w:pPr>
        <w:pStyle w:val="Normal"/>
        <w:ind w:firstLine="567"/>
        <w:jc w:val="both"/>
        <w:rPr>
          <w:sz w:val="24"/>
        </w:rPr>
      </w:pPr>
      <w:r>
        <w:rPr>
          <w:sz w:val="24"/>
        </w:rPr>
        <w:t>Я назвал стаью “Провал в памяти”. Как еще назвать тот факт, что нормы, регулирующие права несовершеннолетних не изменились со времен Брежнева? То, что воспитанники психоневрологических интернатов напоминают узников Освенцима? То, что детей бежавших из Чечни, отправляют обратно?  Когда столь очевидное зло существует, это значит, что его либо не замечают, либо, и это уже провал не памяти, но сердца – его не хотят исправлять. А ведь очень многое исправить в положении страдающих детей, обреченных сегодня блатной школе выживания (иногда под государственной вывеской) исправить очень просто. Для этого даже не нужно больших средств – достаточно изменить систему, и тогда, по крайней мере, государство – а это значит в той или иной мере мы с вами, – не будет причинять страданий там, где должно и может их уменьшить.</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keepLines/>
      <w:numPr>
        <w:ilvl w:val="0"/>
        <w:numId w:val="1"/>
      </w:numPr>
      <w:ind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rFonts w:ascii="Times New Roman" w:hAnsi="Times New Roman" w:cs="Times New Roman"/>
      <w:sz w:val="24"/>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PlainText">
    <w:name w:val="Plain Text"/>
    <w:basedOn w:val="Normal"/>
    <w:qFormat/>
    <w:pPr>
      <w:ind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8:36:00Z</dcterms:created>
  <dc:creator>Revolt</dc:creator>
  <dc:description/>
  <dc:language>en-US</dc:language>
  <cp:lastModifiedBy>Revolt</cp:lastModifiedBy>
  <dcterms:modified xsi:type="dcterms:W3CDTF">2000-05-15T17:09:00Z</dcterms:modified>
  <cp:revision>4</cp:revision>
  <dc:subject/>
  <dc:title>Ïðîâàë â ïàìÿòè.</dc:title>
</cp:coreProperties>
</file>