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Две сценки.</w:t>
      </w:r>
    </w:p>
    <w:p>
      <w:pPr>
        <w:pStyle w:val="Heading3"/>
        <w:jc w:val="center"/>
        <w:rPr/>
      </w:pPr>
      <w:r>
        <w:rPr/>
        <w:t>1. Актер и философ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Философ в сером пиджаке, серых брюках, серой рубашке и сером галстуке, сидит в комнате прибранной аккуратно. Входит актер, он только что с представления, кажется на нем наряды одновременно нескольких персонажей: яркие, кричащие цвета.</w:t>
      </w:r>
    </w:p>
    <w:p>
      <w:pPr>
        <w:pStyle w:val="Normal"/>
        <w:rPr/>
      </w:pPr>
      <w:r>
        <w:rPr/>
        <w:t>Актер: – это было грандиозно. Публика выла. Вы знаете, она ревела. Как океан. А потом она аплодировала. Кидала цветы. Женщины бежали на сцену. Они отталкивали  друг друга, чтобы вручить розы, гиацинты, гвоздики. Потрясающе. Такой успех.</w:t>
      </w:r>
    </w:p>
    <w:p>
      <w:pPr>
        <w:pStyle w:val="Normal"/>
        <w:rPr/>
      </w:pPr>
      <w:r>
        <w:rPr/>
        <w:t>Философ: – Друг мой, я вам не завидую. Внешний блеск, суета, – а из-за чего? Один двуногий изобразил двуногого другого. Семьянин изобразил Дон Жуана, а Дон Жуан – семьянина. Невелика разница. Настоящие актеры – мы, философы.</w:t>
      </w:r>
    </w:p>
    <w:p>
      <w:pPr>
        <w:pStyle w:val="Normal"/>
        <w:rPr/>
      </w:pPr>
      <w:r>
        <w:rPr/>
        <w:t>Актер: – вечно вы у меня все забираете. Ну, послушайте, нельзя же так. Вот я давеча приходил к вам с мороженным. Так вы две порции съели и ничего мне не оставили. А пирожки третьего дня? С вами даже покушать невозможно.</w:t>
      </w:r>
    </w:p>
    <w:p>
      <w:pPr>
        <w:pStyle w:val="Normal"/>
        <w:rPr/>
      </w:pPr>
      <w:r>
        <w:rPr/>
        <w:t>Философ: – Ну и ели бы один. Я был голоден, это раз. Я задумался, это два. Я съел их безотчетно, это четыре. Я поглядел, как вы на это отреагируете, то пять. Я же знаю, что вы не мелочны, это шесть. Я готов сегодня угостить вас чаем с бубликами, это восемь.</w:t>
      </w:r>
    </w:p>
    <w:p>
      <w:pPr>
        <w:pStyle w:val="Normal"/>
        <w:rPr/>
      </w:pPr>
      <w:r>
        <w:rPr/>
        <w:t>Актер: – а где же семь. Вы ошиблись в счете!</w:t>
      </w:r>
    </w:p>
    <w:p>
      <w:pPr>
        <w:pStyle w:val="Normal"/>
        <w:rPr/>
      </w:pPr>
      <w:r>
        <w:rPr/>
        <w:t>Философ: – это не важно. Но, если хотите знать, семерка подразумевалась и была фигурой умолчания.</w:t>
      </w:r>
    </w:p>
    <w:p>
      <w:pPr>
        <w:pStyle w:val="Normal"/>
        <w:rPr/>
      </w:pPr>
      <w:r>
        <w:rPr/>
        <w:t>Актер: – Так где же бублики? И чай?</w:t>
      </w:r>
    </w:p>
    <w:p>
      <w:pPr>
        <w:pStyle w:val="Normal"/>
        <w:rPr/>
      </w:pPr>
      <w:r>
        <w:rPr/>
        <w:t>Философ: – на кухне. Возьмите и разогрейте.</w:t>
      </w:r>
    </w:p>
    <w:p>
      <w:pPr>
        <w:pStyle w:val="Normal"/>
        <w:rPr/>
      </w:pPr>
      <w:r>
        <w:rPr/>
        <w:t>Актер: – так-то вы встречаете гостей. Очень вежливо.</w:t>
      </w:r>
    </w:p>
    <w:p>
      <w:pPr>
        <w:pStyle w:val="Normal"/>
        <w:rPr/>
      </w:pPr>
      <w:r>
        <w:rPr/>
        <w:t>Философ: – сегодня я исполняю роль великого Дао.</w:t>
      </w:r>
    </w:p>
    <w:p>
      <w:pPr>
        <w:pStyle w:val="Normal"/>
        <w:rPr/>
      </w:pPr>
      <w:r>
        <w:rPr/>
        <w:t>Актер: – чего-чего? Кого-кого?</w:t>
      </w:r>
    </w:p>
    <w:p>
      <w:pPr>
        <w:pStyle w:val="Normal"/>
        <w:rPr/>
      </w:pPr>
      <w:r>
        <w:rPr/>
        <w:t>Философ: – Дао – это недеяние. Великое недеяние и я его играю сегодня.</w:t>
      </w:r>
    </w:p>
    <w:p>
      <w:pPr>
        <w:pStyle w:val="Normal"/>
        <w:rPr/>
      </w:pPr>
      <w:r>
        <w:rPr/>
        <w:t>Актер: – что-то часто вы его играете. Вчера, и сегодня и третьего дня. Недеяние играете, а неедение не хотите.</w:t>
      </w:r>
    </w:p>
    <w:p>
      <w:pPr>
        <w:pStyle w:val="Normal"/>
        <w:rPr/>
      </w:pPr>
      <w:r>
        <w:rPr/>
        <w:t xml:space="preserve">Философ: – мы, философы – самые великие актеры. Что хотим, то и играем. Мы можем сыграть все, но играем не все, что можем. Только мы это можем и мы – это только те, кто это могут. </w:t>
      </w:r>
    </w:p>
    <w:p>
      <w:pPr>
        <w:pStyle w:val="Normal"/>
        <w:rPr/>
      </w:pPr>
      <w:r>
        <w:rPr/>
        <w:t>Актер: – что-то не очень понятно.</w:t>
      </w:r>
    </w:p>
    <w:p>
      <w:pPr>
        <w:pStyle w:val="Normal"/>
        <w:rPr/>
      </w:pPr>
      <w:r>
        <w:rPr/>
        <w:t>Философ: – читайте Аристотеля о 19 правильных силлогизмах, о 17 типах определений. Читайте метафизиков об отличии бытия от небытия и нечто от ничто и причастности всякого чего-нибудь бытию и не бытию через нечто и ничто.</w:t>
      </w:r>
    </w:p>
    <w:p>
      <w:pPr>
        <w:pStyle w:val="Normal"/>
        <w:rPr/>
      </w:pPr>
      <w:r>
        <w:rPr/>
        <w:t>Актер: – Тары-бары, тары-бары. Чай поставлю. (уходит и быстро возвращается)</w:t>
      </w:r>
    </w:p>
    <w:p>
      <w:pPr>
        <w:pStyle w:val="Normal"/>
        <w:rPr/>
      </w:pPr>
      <w:r>
        <w:rPr/>
        <w:t>Философ (торжествующе): – Мы, Философы можем не только уподобиться другому человеку, как вы, Актеры, мы можем уподобиться птице, мы можем уподобиться мысли о птице, и даже мысли о мысли о мысли о птице, мы можем уподобиться Солнцу и Луне и законам тяготения, тяготению и Космосу. Мы можем уподобиться бытию и не бытию, числу и линии, гире и весу – все это мы изучаем, а изучать можно только через уподобление. Мы – великие актеры, ставящие драмы, где играют Добро и Зло, Бытие и Небытие, Становление и Разрушение, Причинность и Свобода, так что мы не только уподобляемся, как вы, актеры, но мы еще и сами свои режиссеры. И все это мы делаем не на виду у всех, не за плату, не под аплодисменты и где нет улыбок женщин, а тайниках нашей души, лишь из любви к искусству уподобления. Потому философ – подлинный актер, а все остальные – актеры лишь постольку поскольку.</w:t>
      </w:r>
    </w:p>
    <w:p>
      <w:pPr>
        <w:pStyle w:val="Normal"/>
        <w:rPr/>
      </w:pPr>
      <w:r>
        <w:rPr/>
        <w:t>Актер: – вот это да. (Иронически) и кого же вы сейчас играете. Видно у вас всего одна роль.</w:t>
      </w:r>
    </w:p>
    <w:p>
      <w:pPr>
        <w:pStyle w:val="Normal"/>
        <w:rPr/>
      </w:pPr>
      <w:r>
        <w:rPr/>
        <w:t>Философ: – но я ее сменю.  (Меняется в лице, с каменным, сосредоточенным взглядом подходит к актеру. Тот как-то тушуется. Философ подходит вплотную и сурово глядит, затем вдруг обнимает актера, весело улыбается, и они идут пить чай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. Подросток.</w:t>
      </w:r>
    </w:p>
    <w:p>
      <w:pPr>
        <w:pStyle w:val="Normal"/>
        <w:rPr/>
      </w:pPr>
      <w:r>
        <w:rPr/>
        <w:t>Теплый, светлый летний день. Пологие холмы, покрытые высокой травой, кой-где сосны. По тропинке вдоль ручья идет подросток. Он в потертых вельветовых брюках, рубашка с короткими рукавами, кедах. Навстречу ему господин.</w:t>
      </w:r>
    </w:p>
    <w:p>
      <w:pPr>
        <w:pStyle w:val="Normal"/>
        <w:rPr/>
      </w:pPr>
      <w:r>
        <w:rPr/>
        <w:t>Господин: – идущий, тебя нет. (Подросток удивленно смотрит на господина и идет дальше.)</w:t>
      </w:r>
    </w:p>
    <w:p>
      <w:pPr>
        <w:pStyle w:val="Normal"/>
        <w:rPr/>
      </w:pPr>
      <w:r>
        <w:rPr/>
        <w:t>Появляется другой господин: – идущий, тебя нет (подросток вздрагивает и идет дальше).</w:t>
      </w:r>
    </w:p>
    <w:p>
      <w:pPr>
        <w:pStyle w:val="Normal"/>
        <w:rPr/>
      </w:pPr>
      <w:r>
        <w:rPr/>
        <w:t>Господа друг другу, тихо и многозначительно: – несчастен идущий, не внемлющий.</w:t>
      </w:r>
    </w:p>
    <w:p>
      <w:pPr>
        <w:pStyle w:val="Normal"/>
        <w:rPr/>
      </w:pPr>
      <w:r>
        <w:rPr/>
        <w:t>Подросток ускоряет шаг. Сам себе:  – да что они, сговорились, что ли…</w:t>
      </w:r>
    </w:p>
    <w:p>
      <w:pPr>
        <w:pStyle w:val="Normal"/>
        <w:rPr/>
      </w:pPr>
      <w:r>
        <w:rPr/>
        <w:t>Господа друг другу: – как он невежлив, однако. Не отвечает взрослым людям (догоняют подростка): – Следует отвечать взрослым.</w:t>
      </w:r>
    </w:p>
    <w:p>
      <w:pPr>
        <w:pStyle w:val="Normal"/>
        <w:rPr/>
      </w:pPr>
      <w:r>
        <w:rPr/>
        <w:t>Подросток: – извините, конечно, но как я могу ответить, если меня нет.</w:t>
      </w:r>
    </w:p>
    <w:p>
      <w:pPr>
        <w:pStyle w:val="Normal"/>
        <w:rPr/>
      </w:pPr>
      <w:r>
        <w:rPr/>
        <w:t>Господа: – Ответ возможен, невозможен ты.</w:t>
      </w:r>
    </w:p>
    <w:p>
      <w:pPr>
        <w:pStyle w:val="Normal"/>
        <w:rPr/>
      </w:pPr>
      <w:r>
        <w:rPr/>
        <w:t>Подросток: – а кого вы спрашиваете. Может быть, вам нужен не я? Ведь если меня нет…</w:t>
      </w:r>
    </w:p>
    <w:p>
      <w:pPr>
        <w:pStyle w:val="Normal"/>
        <w:rPr/>
      </w:pPr>
      <w:r>
        <w:rPr/>
        <w:t>Господа: – учить старших невежливо, тем более таких уважаемых старших, как мы, я и он.</w:t>
      </w:r>
    </w:p>
    <w:p>
      <w:pPr>
        <w:pStyle w:val="Normal"/>
        <w:rPr/>
      </w:pPr>
      <w:r>
        <w:rPr/>
        <w:t>Подросток: – но, почтенные господа, как вы можете меня спрашивать, если меня нет.</w:t>
      </w:r>
    </w:p>
    <w:p>
      <w:pPr>
        <w:pStyle w:val="Normal"/>
        <w:rPr/>
      </w:pPr>
      <w:r>
        <w:rPr/>
        <w:t>Господа: – какие невежливые вопросы. Но это юношеская горячность.</w:t>
      </w:r>
    </w:p>
    <w:p>
      <w:pPr>
        <w:pStyle w:val="Normal"/>
        <w:rPr/>
      </w:pPr>
      <w:r>
        <w:rPr/>
        <w:t>Появляется медик и говорит: – господа, юноша  – вас всех нет.</w:t>
      </w:r>
    </w:p>
    <w:p>
      <w:pPr>
        <w:pStyle w:val="Normal"/>
        <w:rPr/>
      </w:pPr>
      <w:r>
        <w:rPr/>
        <w:t>Господа (обиженно) – а нас-то почему? Мы тебя счас проучим. Между прочим, у одного из нас брат –  шериф, а у другого – сенатор. Ты тут потише.</w:t>
      </w:r>
    </w:p>
    <w:p>
      <w:pPr>
        <w:pStyle w:val="Normal"/>
        <w:rPr/>
      </w:pPr>
      <w:r>
        <w:rPr/>
        <w:t>Медик: –  не пугайте, меня тоже нет и сенатора нет. Есть внутренние органы и ток крови, и нейроны в мозгу, и перемещение тел: Солнца, Луны, Сириуса, других звезд и также, в общем порядке, наших с вами рук, ног, попутно сердца и селезенки. А нас с вами нет.</w:t>
      </w:r>
    </w:p>
    <w:p>
      <w:pPr>
        <w:pStyle w:val="Normal"/>
        <w:rPr/>
      </w:pPr>
      <w:r>
        <w:rPr/>
        <w:t>Подросток: – ну это у кого как!</w:t>
      </w:r>
    </w:p>
    <w:p>
      <w:pPr>
        <w:pStyle w:val="Normal"/>
        <w:rPr/>
      </w:pPr>
      <w:r>
        <w:rPr/>
        <w:t>Остальные трое: –  нахал.</w:t>
      </w:r>
    </w:p>
    <w:p>
      <w:pPr>
        <w:pStyle w:val="Normal"/>
        <w:rPr/>
      </w:pPr>
      <w:r>
        <w:rPr/>
        <w:t>Все идут дальше. Вдруг появляются люди в коротких штанах, без рубашки, мускулистые. С лопатами в руках. Одни стоят, другие копают. Рядом стоят камни. Камни эти пытаются сбросить в выкопанные ямы другие. Эти другие одеты в брючные пары, фраки, вычурные костюмы, галстуки. Словом – не по погоде. Лица у всех бледные. Когда им удается сбросить какой-нибудь камень, они рыдают.</w:t>
      </w:r>
    </w:p>
    <w:p>
      <w:pPr>
        <w:pStyle w:val="Normal"/>
        <w:rPr/>
      </w:pPr>
      <w:r>
        <w:rPr/>
        <w:t>Подросток, удивленно: – скажите пожалуйста, что вы тут делаете? Хотите построить мост?</w:t>
      </w:r>
    </w:p>
    <w:p>
      <w:pPr>
        <w:pStyle w:val="Normal"/>
        <w:rPr/>
      </w:pPr>
      <w:r>
        <w:rPr/>
        <w:t>Копающие: – какой братец мост. Могильщики мы, вестимо. Похороны у нас тут знатные, не видишь, что-ли?</w:t>
      </w:r>
    </w:p>
    <w:p>
      <w:pPr>
        <w:pStyle w:val="Normal"/>
        <w:rPr/>
      </w:pPr>
      <w:r>
        <w:rPr/>
        <w:t>Подросток: – а камни?</w:t>
      </w:r>
    </w:p>
    <w:p>
      <w:pPr>
        <w:pStyle w:val="Normal"/>
        <w:rPr/>
      </w:pPr>
      <w:r>
        <w:rPr/>
        <w:t>Сбрасывающие камни: – все умерло, молодой человек. Остались лишь тени. И мы, изучив древние книги великого востока, книги мертвых, справляем великие похороны и отдаем последние почести. Это (показывая на один камень) – европейская поэзия, ее дух. Это (показывая на другой) –  наука. Это (показывая на третий) – европейская цивилизация в целом (и вправду, камень больше всех остальных). Это (показывая в сторону) – христианская религия. Все это умерло, друг наш, и мы – последние плакальщики. Мировая скорбь, которую узнает каждый, стоящий выше круга повседневных забот служащего.</w:t>
      </w:r>
    </w:p>
    <w:p>
      <w:pPr>
        <w:pStyle w:val="Normal"/>
        <w:rPr/>
      </w:pPr>
      <w:r>
        <w:rPr/>
        <w:t>Подросток: – какая-то у вас грустная бутафория (между тем господа и медик присоединяются к копающим ямы).</w:t>
      </w:r>
    </w:p>
    <w:p>
      <w:pPr>
        <w:pStyle w:val="Normal"/>
        <w:rPr/>
      </w:pPr>
      <w:r>
        <w:rPr/>
        <w:t>Толкающие камни: – бутафория. Ты сказал бутафория, юный друг. Мы-то и есть единственное небутафорное в сем грустном мире. Или те, кого ты встретил до нас, были менее бутафорны? Они не замечают, что живут в заходящем мире, а мы, избранные, зрячие, отдаем долг, с тем, чтобы потом похоронить самое себя. И, если ты хочешь, встань рядом и соедини свою тоску с нашей.</w:t>
      </w:r>
    </w:p>
    <w:p>
      <w:pPr>
        <w:pStyle w:val="Normal"/>
        <w:rPr/>
      </w:pPr>
      <w:r>
        <w:rPr/>
        <w:t>Подросток: – вы знаете, у меня сейчас нет времени, можно как-нибудь в другой раз? (Про себя: – ну и маскарад).</w:t>
      </w:r>
    </w:p>
    <w:p>
      <w:pPr>
        <w:pStyle w:val="Normal"/>
        <w:rPr/>
      </w:pPr>
      <w:r>
        <w:rPr/>
        <w:t>Подросток идет дальше и встречает волка. Он залезает на дерево, где уже сидит буддист.</w:t>
      </w:r>
    </w:p>
    <w:p>
      <w:pPr>
        <w:pStyle w:val="Normal"/>
        <w:rPr/>
      </w:pPr>
      <w:r>
        <w:rPr/>
        <w:t>Буддист: – приветствую тебя, которого нет, ушедшего от волка, которого нет, на дереве, которого нет и встретившего там того, которого нет, и который скажет тебе истину, которой нет.</w:t>
      </w:r>
    </w:p>
    <w:p>
      <w:pPr>
        <w:pStyle w:val="Normal"/>
        <w:rPr/>
      </w:pPr>
      <w:r>
        <w:rPr/>
        <w:t>Подросток (про себя): – что за безумный день). Вслух: –  Добрый день.</w:t>
      </w:r>
    </w:p>
    <w:p>
      <w:pPr>
        <w:pStyle w:val="Normal"/>
        <w:rPr/>
      </w:pPr>
      <w:r>
        <w:rPr/>
        <w:t>Буддист: – да будет нет.</w:t>
      </w:r>
    </w:p>
    <w:p>
      <w:pPr>
        <w:pStyle w:val="Normal"/>
        <w:rPr/>
      </w:pPr>
      <w:r>
        <w:rPr/>
        <w:t>Подросток:  – Что Вы говорите. Я не понимаю. Почему сегодня все говорят, что ничего нет. Что за день такой, кого ни увидишь – все нет и нет. Одни только волк ведет себя как обычно.</w:t>
      </w:r>
    </w:p>
    <w:p>
      <w:pPr>
        <w:pStyle w:val="Normal"/>
        <w:rPr/>
      </w:pPr>
      <w:r>
        <w:rPr/>
        <w:t>Буддист: – ты снишься мне, я снюсь тебе, мы снимся друг другу во сне сна. Объясни мне это, если ты есть. Но есть лишь сгустки, сгущающие густо на пустырях не зная устали.</w:t>
      </w:r>
    </w:p>
    <w:p>
      <w:pPr>
        <w:pStyle w:val="Normal"/>
        <w:rPr/>
      </w:pPr>
      <w:r>
        <w:rPr/>
        <w:t>Подросток: – ну и денек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1:07:00Z</dcterms:created>
  <dc:creator>Револьт</dc:creator>
  <dc:description/>
  <dc:language>en-US</dc:language>
  <cp:lastModifiedBy>Revolt</cp:lastModifiedBy>
  <dcterms:modified xsi:type="dcterms:W3CDTF">2005-09-09T16:07:00Z</dcterms:modified>
  <cp:revision>6</cp:revision>
  <dc:subject/>
  <dc:title>Актер и философ</dc:title>
</cp:coreProperties>
</file>